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6480175" cy="69189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18840"/>
                          <a:chOff x="0" y="0"/>
                          <a:chExt cx="6480000" cy="6918840"/>
                        </a:xfrm>
                      </wpg:grpSpPr>
                      <wps:wsp>
                        <wps:cNvSpPr/>
                        <wps:spPr>
                          <a:xfrm>
                            <a:off x="0" y="798840"/>
                            <a:ext cx="6480000" cy="61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92360"/>
                            <a:ext cx="0" cy="61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66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66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37600"/>
                            <a:ext cx="62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要研究テー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856440"/>
                            <a:ext cx="17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所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177200"/>
                            <a:ext cx="17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役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618560"/>
                            <a:ext cx="17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036520"/>
                            <a:ext cx="54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英語表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507760"/>
                            <a:ext cx="17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085560"/>
                            <a:ext cx="26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926960"/>
                            <a:ext cx="533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略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よび受賞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44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1504440"/>
                            <a:ext cx="2674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14547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1618560"/>
                            <a:ext cx="356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41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098800"/>
                            <a:ext cx="243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09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2098800"/>
                            <a:ext cx="283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h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080" y="209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760" y="2094840"/>
                            <a:ext cx="902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印をつけてくださ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132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514600"/>
                            <a:ext cx="47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2375640"/>
                            <a:ext cx="2200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所属先・自宅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いずれかに○をつけてくださ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56000"/>
                            <a:ext cx="680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328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3047400"/>
                            <a:ext cx="252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3250440"/>
                            <a:ext cx="420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携帯電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3047400"/>
                            <a:ext cx="325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50440"/>
                            <a:ext cx="488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6750000"/>
                            <a:ext cx="136008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略歴および受賞歴は別途添付でも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5pt;width:510.25pt;height:544.8pt" coordorigin="0,1530" coordsize="10205,10896">
                <v:rect id="shape_0" stroked="t" o:allowincell="f" style="position:absolute;left:0;top:2788;width:10204;height:96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68,2778" to="2268,1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0;top:1530;width:10204;height:10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68,1530" to="2268,2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1904;width:97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主要研究テー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879;width:28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所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3384;width:28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役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4079;width:28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737;width:856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英語表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5479;width:28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6389;width:42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9289;width:839;height:6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略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よび受賞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304" to="10204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21" to="10204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9" to="10204,4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4119" to="6158,4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54;top:3899;width:420;height:1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3,3821" to="6343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2;top:4079;width:56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190" to="10204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6;top:4835;width:382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57;top:48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95;top:4835;width:445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h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59;top:48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17;top:4829;width:1420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印をつけて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115" to="10204,6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5490" to="9968,5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03;top:5271;width:3464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所属先・自宅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いずれかに○をつけて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555;width:106;height:1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000" to="10204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1;top:6329;width:397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6649;width:661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携帯電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6329;width:51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AX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649;width:76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E-mail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2160;width:2141;height:1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略歴および受賞歴は別途添付でも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8124825</wp:posOffset>
                </wp:positionV>
                <wp:extent cx="3518535" cy="93218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932040"/>
                          <a:chOff x="0" y="0"/>
                          <a:chExt cx="3518640" cy="93204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150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同意文　選考結果に何ら異議を唱えませ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21040"/>
                            <a:ext cx="991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　　月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99960"/>
                            <a:ext cx="230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署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79056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31266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ご記載いただいた個人情報に関しては、当公募選考以外の目的では使用いたしませ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639.75pt;width:277pt;height:73.4pt" coordorigin="4653,12795" coordsize="5540,1468">
                <v:shape id="shape_0" stroked="f" o:allowincell="f" style="position:absolute;left:5673;top:12795;width:237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同意文　選考結果に何ら異議を唱え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3143;width:156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　　月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3425;width:36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署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9,14040" to="10193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3;top:14085;width:4923;height:1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ご記載いただいた個人情報に関しては、当公募選考以外の目的では使用いたし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0360</wp:posOffset>
            </wp:positionH>
            <wp:positionV relativeFrom="page">
              <wp:posOffset>9829165</wp:posOffset>
            </wp:positionV>
            <wp:extent cx="180022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767080</wp:posOffset>
                </wp:positionV>
                <wp:extent cx="6480175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6"/>
                                <w:szCs w:val="46"/>
                              </w:rPr>
                              <w:t>【臨床研究 申請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6"/>
                                <w:szCs w:val="4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.15pt;mso-wrap-distance-left:9.05pt;mso-wrap-distance-right:9.05pt;mso-wrap-distance-top:0pt;mso-wrap-distance-bottom:0pt;margin-top:60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6"/>
                          <w:szCs w:val="4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6"/>
                          <w:szCs w:val="46"/>
                        </w:rPr>
                        <w:t>【臨床研究 申請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6"/>
                          <w:szCs w:val="4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6"/>
                          <w:szCs w:val="4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6480175" cy="820801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208000"/>
                          <a:chOff x="0" y="0"/>
                          <a:chExt cx="6480000" cy="82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36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82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82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471240"/>
                            <a:ext cx="482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試験課題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171080"/>
                            <a:ext cx="482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研究の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70840"/>
                            <a:ext cx="492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571840"/>
                            <a:ext cx="482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対象疾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／選択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193640"/>
                            <a:ext cx="385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除外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622840"/>
                            <a:ext cx="730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egi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6657840"/>
                            <a:ext cx="861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評価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ndpoi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524000"/>
                            <a:ext cx="482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目標症例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4960"/>
                            <a:ext cx="2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84960"/>
                            <a:ext cx="2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説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90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96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852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5pt;width:510.25pt;height:646.3pt" coordorigin="0,1530" coordsize="10205,12926">
                <v:rect id="shape_0" fillcolor="#dddddd" stroked="f" o:allowincell="f" style="position:absolute;left:0;top:1530;width:10204;height:56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0;top:1530;width:10204;height:1292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68,1530" to="2268,14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6;top:2272;width:758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試験課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3374;width:758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研究の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4319;width:775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580;width:758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対象疾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／選択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8134;width:606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除外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0385;width:1150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egi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2015;width:1355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評価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ndpoi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3379;width:758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目標症例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664;width:337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664;width:337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説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97" to="10204,2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05" to="10204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15" to="10204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85" to="10204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70" to="10204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750" to="10204,9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245" to="10204,13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860" to="10204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70" to="10204,1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80360</wp:posOffset>
            </wp:positionH>
            <wp:positionV relativeFrom="page">
              <wp:posOffset>9829165</wp:posOffset>
            </wp:positionV>
            <wp:extent cx="1800225" cy="38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767080</wp:posOffset>
                </wp:positionV>
                <wp:extent cx="6480175" cy="459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6"/>
                                <w:szCs w:val="46"/>
                              </w:rPr>
                              <w:t>【臨床研究 申請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6"/>
                                <w:szCs w:val="46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6"/>
                                <w:szCs w:val="4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.15pt;mso-wrap-distance-left:9.05pt;mso-wrap-distance-right:9.05pt;mso-wrap-distance-top:0pt;mso-wrap-distance-bottom:0pt;margin-top:60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6"/>
                          <w:szCs w:val="46"/>
                        </w:rPr>
                        <w:t>【臨床研究 申請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6"/>
                          <w:szCs w:val="46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6"/>
                          <w:szCs w:val="4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9427210</wp:posOffset>
                </wp:positionV>
                <wp:extent cx="386080" cy="230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研究期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8.15pt;mso-wrap-distance-left:9.05pt;mso-wrap-distance-right:9.05pt;mso-wrap-distance-top:0pt;mso-wrap-distance-bottom:0pt;margin-top:742.3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研究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1:00Z</dcterms:created>
  <dc:creator>NPO HEART</dc:creator>
  <dc:description/>
  <dc:language>en-US</dc:language>
  <cp:lastModifiedBy>M.I</cp:lastModifiedBy>
  <dcterms:modified xsi:type="dcterms:W3CDTF">2012-07-24T11:49:00Z</dcterms:modified>
  <cp:revision>11</cp:revision>
  <dc:subject>申請書A+申請書B</dc:subject>
  <dc:title>臨床研究　申請書</dc:title>
</cp:coreProperties>
</file>